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to InterCard 1 Software Disk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ly, thank you for sending for this disk. 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has a few minor changes, including a new program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ogram SCOPTRAX to play samples on the InterCar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-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ny of the programs in the menu just press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gainst that program.  When you have fin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you will be returned to this menu.  Pressing ESCAP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programs on this disk can be copied on to othe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bear in mind that some of these programs need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 to work properly, e.g. sampl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 PRESS ANY KEY TO CONTINUE 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